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Thành phố Hồ Chí Minh, ngày 23 tháng 9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những nội dung thay đổi trong nhập số liệu thống kê đầu năm 2016-2017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- Hiệu trưởng các trường THPT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- Giám đốc TT.GDTX; Phân hiệu BTVH</w:t>
      </w:r>
    </w:p>
    <w:p>
      <w:pPr>
        <w:pStyle w:val="Normal"/>
        <w:tabs>
          <w:tab w:val="clear" w:pos="720"/>
          <w:tab w:val="left" w:pos="1620" w:leader="none"/>
          <w:tab w:val="left" w:pos="3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ông văn số 4495/BGDĐT-KHTC ngày 13/9/2016 của Bộ Giáo dục và Đào tạo về việc báo cáo thống kê kỳ đầu năm học 2016-2017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ở Giáo dục và Đào tạo đã triển khai công văn số 3165 /GDĐT-KHTC ngày 16/9/2016 về triển khai thực hiện kỳ báo cáo thống kê đầu năm học 2016-2017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học 2016-2017, hồ sơ trường nhập báo cáo trên hệ thống </w:t>
      </w:r>
      <w:r>
        <w:rPr>
          <w:rFonts w:cs="Times New Roman" w:ascii="Times New Roman" w:hAnsi="Times New Roman"/>
          <w:b/>
          <w:sz w:val="26"/>
          <w:szCs w:val="26"/>
        </w:rPr>
        <w:t>EMIS onlin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b/>
          <w:bCs/>
          <w:color w:val="000000"/>
          <w:sz w:val="26"/>
          <w:szCs w:val="26"/>
          <w:u w:val="single"/>
        </w:rPr>
        <w:t>website: thongke.smas.edu.vn</w:t>
      </w:r>
      <w:r>
        <w:rPr>
          <w:rFonts w:cs="Times New Roman" w:ascii="Times New Roman" w:hAnsi="Times New Roman"/>
          <w:sz w:val="26"/>
          <w:szCs w:val="26"/>
        </w:rPr>
        <w:t>) có nhiều điểm mới, Phòng Kế hoạch – Tài chính, Sở Giáo dục và Đào tạo đề nghị Hiệu trưởng các trường THPT; Giám đốc TT.GDTX; Phân hiệu BTVH lưu ý một số thông tin sau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Style w:val="Fat"/>
          <w:rFonts w:cs="Times New Roman" w:ascii="Times New Roman" w:hAnsi="Times New Roman"/>
          <w:b/>
          <w:color w:val="000000"/>
          <w:sz w:val="26"/>
          <w:szCs w:val="26"/>
        </w:rPr>
        <w:t>I./ Cách thức gửi báo cáo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Lưu 1 phiên bản </w:t>
      </w:r>
      <w:r>
        <w:rPr>
          <w:rFonts w:cs="Times New Roman" w:ascii="Times New Roman" w:hAnsi="Times New Roman"/>
          <w:b/>
          <w:iCs/>
          <w:sz w:val="26"/>
          <w:szCs w:val="26"/>
        </w:rPr>
        <w:t>duy nhất</w:t>
      </w:r>
      <w:r>
        <w:rPr>
          <w:rFonts w:cs="Times New Roman" w:ascii="Times New Roman" w:hAnsi="Times New Roman"/>
          <w:iCs/>
          <w:sz w:val="26"/>
          <w:szCs w:val="26"/>
        </w:rPr>
        <w:t xml:space="preserve"> và gửi lên cấp trên </w:t>
      </w:r>
      <w:r>
        <w:rPr>
          <w:rFonts w:cs="Times New Roman" w:ascii="Times New Roman" w:hAnsi="Times New Roman"/>
          <w:b/>
          <w:iCs/>
          <w:sz w:val="26"/>
          <w:szCs w:val="26"/>
        </w:rPr>
        <w:t>tất cả</w:t>
      </w:r>
      <w:r>
        <w:rPr>
          <w:rFonts w:cs="Times New Roman" w:ascii="Times New Roman" w:hAnsi="Times New Roman"/>
          <w:iCs/>
          <w:sz w:val="26"/>
          <w:szCs w:val="26"/>
        </w:rPr>
        <w:t xml:space="preserve"> các biểu mẫu (tích chọn hồ sơ trường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./ Những chỉ tiêu thống kê cần lưu ý kỳ báo cáo thống kê đầu năm 2016-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đầy đủ các thông tin của trường trong hồ sơ trườ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trường nhiều cấp học: tại mục cán bộ quản lý </w:t>
      </w:r>
      <w:r>
        <w:rPr>
          <w:rFonts w:cs="Times New Roman" w:ascii="Times New Roman" w:hAnsi="Times New Roman"/>
          <w:b/>
          <w:sz w:val="26"/>
          <w:szCs w:val="26"/>
        </w:rPr>
        <w:t xml:space="preserve">(hiệu trưởng, phó hiệu trưởng) </w:t>
      </w:r>
      <w:r>
        <w:rPr>
          <w:rFonts w:cs="Times New Roman" w:ascii="Times New Roman" w:hAnsi="Times New Roman"/>
          <w:sz w:val="26"/>
          <w:szCs w:val="26"/>
        </w:rPr>
        <w:t>đề nghị nhập không được trùng lặp, nhập theo quy tắc sau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Mỗi trường trung học có Hiệu trưởng và một số Phó Hiệu trưởng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86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 Hiệu trưởng nhập ở mục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iệu trưởng của cấp học cao nhấ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eo trình độ chuẩn được đào tạo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786" w:hanging="0"/>
        <w:rPr>
          <w:rFonts w:ascii="Times New Roman" w:hAnsi="Times New Roman" w:cs="Times New Roman"/>
          <w:spacing w:val="-2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3. Phó hiệu trưởng nhập tương ứng với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chuẩn nghề nghiệp cấp học tương ứng và theo sự phân công nhiệm vụ của 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h tính giáo viên, học sinh, phòng học ở điểm trường (Giáo viên, học sinh, phòng học được tính </w:t>
      </w:r>
      <w:r>
        <w:rPr>
          <w:rFonts w:cs="Times New Roman" w:ascii="Times New Roman" w:hAnsi="Times New Roman"/>
          <w:b/>
          <w:sz w:val="26"/>
          <w:szCs w:val="26"/>
        </w:rPr>
        <w:t>tổng tất cả</w:t>
      </w:r>
      <w:r>
        <w:rPr>
          <w:rFonts w:cs="Times New Roman" w:ascii="Times New Roman" w:hAnsi="Times New Roman"/>
          <w:sz w:val="26"/>
          <w:szCs w:val="26"/>
        </w:rPr>
        <w:t xml:space="preserve"> vào </w:t>
      </w:r>
      <w:r>
        <w:rPr>
          <w:rFonts w:cs="Times New Roman" w:ascii="Times New Roman" w:hAnsi="Times New Roman"/>
          <w:b/>
          <w:sz w:val="26"/>
          <w:szCs w:val="26"/>
        </w:rPr>
        <w:t>hồ sơ trường chính</w:t>
      </w:r>
      <w:r>
        <w:rPr>
          <w:rFonts w:cs="Times New Roman" w:ascii="Times New Roman" w:hAnsi="Times New Roman"/>
          <w:sz w:val="26"/>
          <w:szCs w:val="26"/>
        </w:rPr>
        <w:t xml:space="preserve">; điểm trường vẫn nhập đầy đủ mang ghi chú là một phần trong đó của hồ sơ trường chính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ân sự cuả trường ngoài công lập không được nhập vào cột biên ch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ân s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ông lập thống nhất cách tính biên chế như sau: Giáo viên nhập cột biên chế = giáo viên đã có biên chế + giáo viên đã qua xét tuyển của cơ quan chủ quản (tính cả đối tượng đang tập s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tính bộ thiết bị dạy học: tính bộ thiết bị dạy học theo khối, theo từng môn, đã được liệt kê trong danh mục bộ thiết bị đồ dùng dạy học tối thi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hỗ ngồi trong phòng học văn hóa = tổng số chỗ ngồ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òng học (mầm non) là số phòng học văn hóa thực tế tại các cơ sở giáo dục, chứ không phải bằng số lớp học của mầm n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nhập diện tích các khối phòng, diện tích trường (đơn vị tính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h tính học sinh chia theo tuổi =</w:t>
      </w:r>
      <w:r>
        <w:rPr>
          <w:rFonts w:cs="Times New Roman" w:ascii="Times New Roman" w:hAnsi="Times New Roman"/>
          <w:b/>
          <w:sz w:val="26"/>
          <w:szCs w:val="26"/>
        </w:rPr>
        <w:t xml:space="preserve"> năm khai giảng (2016) – năm sinh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 xml:space="preserve">PHÒNG KẾ HOẠCH TÀI CHÍNH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9:00Z</dcterms:created>
  <dc:creator>User</dc:creator>
  <dc:description/>
  <dc:language>en-US</dc:language>
  <cp:lastModifiedBy>pc</cp:lastModifiedBy>
  <cp:lastPrinted>2016-08-08T13:54:00Z</cp:lastPrinted>
  <dcterms:modified xsi:type="dcterms:W3CDTF">2016-09-23T01:19:00Z</dcterms:modified>
  <cp:revision>4</cp:revision>
  <dc:subject/>
  <dc:title>THÀNH PHỐ HỒ CHÍ MINH</dc:title>
</cp:coreProperties>
</file>